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Wójt Gminy Mysłakowice</w:t>
      </w:r>
      <w:r>
        <w:rPr>
          <w:sz w:val="24"/>
          <w:szCs w:val="24"/>
        </w:rPr>
        <w:t xml:space="preserve"> podaje do publicznej wiadomości informacje o wykonaniu budżetu gminy wraz  z informacjami dodatkowymi  za okres I kwartału 2006 roku zgodnie z art.14 ustawy z dnia 30 czerwca 2005 r. o finansach publicznych –Dz.U. Nr 249, poz.2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budżetu gminy za okres I kwartału 2006r. przedstawia się następując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lanowaną kwotę dochodów 18.101.812zł. wykon. wyniosło 4.675.797zł. co stanowi 26% </w:t>
      </w:r>
    </w:p>
    <w:p>
      <w:pPr>
        <w:pStyle w:val="Normal"/>
        <w:jc w:val="both"/>
        <w:rPr/>
      </w:pPr>
      <w:r>
        <w:rPr>
          <w:sz w:val="24"/>
          <w:szCs w:val="24"/>
        </w:rPr>
        <w:t>na planowaną kwotę wydatków 17.039.500zł. wydatkowano  4.004.491zł. co stanowi 23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anowana nadwyżka to kwota 1.062.312zł. za okres I kw.06r. nadwyżka wyniosła 671.306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łużenie Gminy wobec banków i funduszy  na dzień 1.01.2006 wyniosło 5.949.699zł.,</w:t>
      </w:r>
    </w:p>
    <w:p>
      <w:pPr>
        <w:pStyle w:val="Normal"/>
        <w:jc w:val="both"/>
        <w:rPr/>
      </w:pPr>
      <w:r>
        <w:rPr>
          <w:sz w:val="24"/>
          <w:szCs w:val="24"/>
        </w:rPr>
        <w:t>w okresie I kwartału dokonała została spłata kolejnej raty do BGK w wysokości 21.828zł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 zadłużenie na koniec kwartału wyniósł 5.927.871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budżecie gminy zostały zaplanowane środki jako poręczenia kredytów i pożyczek udzielonych przez Radę Gminy dla Miasta Kowar w kwocie 172.875z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dla Związku Gmin Karkonoskich w kwocie 9.000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8:00Z</dcterms:created>
  <dc:creator>UG-Mysłakowice</dc:creator>
  <dc:description/>
  <dc:language>en-US</dc:language>
  <cp:lastModifiedBy>Halinka</cp:lastModifiedBy>
  <cp:lastPrinted>2006-05-11T12:06:00Z</cp:lastPrinted>
  <dcterms:modified xsi:type="dcterms:W3CDTF">2006-05-15T11:48:00Z</dcterms:modified>
  <cp:revision>3</cp:revision>
  <dc:subject/>
  <dc:title>Wójt Gminy Mysłakowice podaje do publicznej wiadomości informacje o wykonaniu budżetu gminy wraz  z informacjami dodatkowymi  </dc:title>
</cp:coreProperties>
</file>